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6452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ge">
                  <wp:posOffset>2917825</wp:posOffset>
                </wp:positionV>
                <wp:extent cx="3009900" cy="1695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таблицу 2 подраздела 20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раздел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правил землепользования и застройки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вуреченское сельское поселение» Пермского муниципального района Пермского края, утвержденных решением Совета депутатов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вуреченского сельского поселения от 09 апреля 2013 г. № 325</w:t>
                            </w:r>
                          </w:p>
                          <w:p>
                            <w:pPr>
                              <w:pStyle w:val="Style22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33.5pt;mso-wrap-distance-left:9.05pt;mso-wrap-distance-right:9.05pt;mso-wrap-distance-top:0pt;mso-wrap-distance-bottom:0pt;margin-top:229.7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таблицу 2 подраздела 20</w:t>
                      </w:r>
                    </w:p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раздела </w:t>
                      </w:r>
                      <w:r>
                        <w:rPr>
                          <w:b/>
                          <w:szCs w:val="28"/>
                        </w:rPr>
                        <w:t>III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 правил землепользования и застройки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Style22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вуреченское сельское поселение» Пермского муниципального района Пермского края, утвержденных решением Совета депутатов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вуреченского сельского поселения от 09 апреля 2013 г. № 325</w:t>
                      </w:r>
                    </w:p>
                    <w:p>
                      <w:pPr>
                        <w:pStyle w:val="Style22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8"/>
        <w:spacing w:lineRule="exact" w:line="48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о статьями 5.1, 31, 32, 33 Градостроительного кодекса Российской Федерации, статьей 7 Федерального закона от 14 марта 2022 г. №   58-ФЗ «О внесении изменений в отдельные законодательные акты Российской Федерации», статьей 15.1 Закона Пермского края от 14 сентября 2011 г. № 805-ПК «О градостроительной деятельности в Пермском крае», пунктом 26 части 1 статьи 16 Федерального закона от 06 октября 2003 г. №  131-ФЗ «Об общих принципах организации местного самоуправления в  Российской Федерации», приказом Федеральной службы государственной регистрации, кадастра и картографии от 10 ноября 2020 г. № П/0412 «Об    утверждении классификатора видов разрешенного использования земельных участков», пунктом 29 части 1 статьи 5, пунктом 6 части 2 статьи 30 Устава Пермского муниципального округа Пермского края, протоколом общественных обсуждений</w:t>
      </w:r>
      <w:r>
        <w:rPr>
          <w:b w:val="false"/>
        </w:rPr>
        <w:t xml:space="preserve"> от 07 июня 2024 г., заключением о результатах общественных обсуждений от 10 июня 2024 г.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администрация Пермского муниципального округа Пермского края ПОСТАНОВЛЯЕТ:</w: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  Внести в </w:t>
      </w:r>
      <w:bookmarkStart w:id="0" w:name="_Hlk169686545"/>
      <w:r>
        <w:rPr>
          <w:b w:val="false"/>
          <w:szCs w:val="28"/>
        </w:rPr>
        <w:t xml:space="preserve">таблицу 2 </w:t>
      </w:r>
      <w:bookmarkStart w:id="1" w:name="_Hlk169684962"/>
      <w:r>
        <w:rPr>
          <w:b w:val="false"/>
          <w:szCs w:val="28"/>
        </w:rPr>
        <w:t xml:space="preserve">подраздела 20 раздела III правил землепользования и застройки муниципального образования </w:t>
      </w:r>
      <w:bookmarkStart w:id="2" w:name="_Hlk169686444"/>
      <w:r>
        <w:rPr>
          <w:b w:val="false"/>
          <w:szCs w:val="28"/>
        </w:rPr>
        <w:t>«Двуреченское сельское поселение» Пермского муниципального района Пермского края, утвержденных решением Совета депутатов Двуреченского сельского поселения от 09 апреля 2013 г. №  325</w:t>
      </w:r>
      <w:bookmarkEnd w:id="1"/>
      <w:bookmarkEnd w:id="2"/>
      <w:r>
        <w:rPr>
          <w:b w:val="false"/>
          <w:szCs w:val="28"/>
        </w:rPr>
        <w:t xml:space="preserve"> (в редакции решений Земского Собрания Пермского муниципального района от 27 октября 2016 г. № 169, от 26 января 2017 г. № 191, от 30 мая 2019 г. № 398, от 16 апреля 2020 г. № 40, от 29 апреля 2021 г. № 131, постановлений администрации Пермского муниципального района Пермского края от 24 марта 2022 г. № СЭД 2022-299-01-01-05.С-166, от 19 августа 2022 г. № СЭД-2022-299-01-01-05.С-486, от 10 ноября 2022 г. № СЭД-2022-299-01-01-05.С-651, постановлений администрации Пермского муниципального округа Пермского края от 13 апреля 2023 г. № СЭД-2023-299-01-01-05.С-235, от 22 апреля 2024 г. № 299-2024-01-05.С-299)</w:t>
      </w:r>
      <w:bookmarkEnd w:id="0"/>
      <w:r>
        <w:rPr>
          <w:b w:val="false"/>
          <w:szCs w:val="28"/>
        </w:rPr>
        <w:t>, изменения согласно приложению к настоящему постановлению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в   срок, не 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okrug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72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Normal1"/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24 № 299-2024-01-05.С-483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2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оторые вносятся в таблицу 2 подраздела 20 раздела III правил землепользования и застройки муниципального образования «Двуреченское сельское поселение» Пермского муниципального района Пермского края, утвержденных решением Совета депутатов Двуреченского сельского поселения от 09 апреля 2013 г. № 325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регламент территориальной зоны Ж-2 «Зона малоэтажной застройки с приусадебными земельными участками» изложить в следующей редакц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-2 «ЗОНА МАЛОЭТАЖНОЙ ЖИЛОЙ ЗАСТРОЙКИ С ПРИУСАДЕБНЫМИ ЗЕМЕЛЬНЫМИ УЧАСТКАМИ»</w:t>
      </w:r>
    </w:p>
    <w:p>
      <w:pPr>
        <w:pStyle w:val="Normal"/>
        <w:jc w:val="center"/>
        <w:rPr/>
      </w:pPr>
      <w:r>
        <w:rPr/>
        <w:t>1. Виды разрешенного использования земельных участков и объектов капитального строительства</w:t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0526"/>
      </w:tblGrid>
      <w:tr>
        <w:trPr>
          <w:tblHeader w:val="true"/>
          <w:trHeight w:val="600" w:hRule="atLeast"/>
          <w:cantSplit w:val="true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</w:rPr>
            </w:pPr>
            <w:r>
              <w:rPr/>
              <w:t>Виды разрешенного использования земельного участка, установленные классификатором</w:t>
            </w:r>
          </w:p>
        </w:tc>
        <w:tc>
          <w:tcPr>
            <w:tcW w:w="10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писание видов разрешенного использования земельных участков и объектов капитального строительства, в т. ч. вспомогательные виды разрешенного исполь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Cs/>
                <w:lang w:val="en-US"/>
              </w:rPr>
            </w:pPr>
            <w:r>
              <w:rPr>
                <w:lang w:val="en-US"/>
              </w:rPr>
              <w:t>Кодовое обозначение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10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snapToGrid w:val="false"/>
              <w:ind w:firstLine="567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uppressAutoHyphens w:val="tru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ля индивидуального жилищного строительства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мещение гаражей для собственных нужд и хозяйственных построе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алоэтажная многоквартирная жилая застройка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сельскохозяйственных животн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локированная жилая застройка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устройство спортивных и детских площадок, площадок для отды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Хранение автотранспорта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</w:t>
            </w:r>
            <w:hyperlink r:id="rId8">
              <w:r>
                <w:rPr>
                  <w:rStyle w:val="InternetLink"/>
                  <w:sz w:val="28"/>
                  <w:szCs w:val="20"/>
                </w:rPr>
                <w:t>4.9</w:t>
              </w:r>
              <w:r>
                <w:rPr>
                  <w:rStyle w:val="InternetLink"/>
                  <w:color w:val="0000FF"/>
                  <w:sz w:val="28"/>
                  <w:szCs w:val="20"/>
                </w:rPr>
                <w:t xml:space="preserve"> 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Размещение гаражей для собственных нужд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bCs/>
                <w:shd w:fill="FFFFFF" w:val="clear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ммунальное обслуживание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коммунальных услуг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ытовое обслуживание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равоохранение 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r:id="rId9">
              <w:r>
                <w:rPr>
                  <w:rStyle w:val="InternetLink"/>
                </w:rPr>
                <w:t>кодами 3.4.1</w:t>
              </w:r>
            </w:hyperlink>
            <w:r>
              <w:rPr/>
              <w:t xml:space="preserve"> - </w:t>
            </w:r>
            <w:hyperlink r:id="rId10">
              <w:r>
                <w:rPr>
                  <w:rStyle w:val="InternetLink"/>
                </w:rPr>
                <w:t xml:space="preserve">3.4.2 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мбулаторно-поликлиническое обслуживание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просвещение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1">
              <w:r>
                <w:rPr>
                  <w:rStyle w:val="InternetLink"/>
                </w:rPr>
                <w:t>кодами 3.5.1</w:t>
              </w:r>
            </w:hyperlink>
            <w:r>
              <w:rPr/>
              <w:t xml:space="preserve"> - </w:t>
            </w:r>
            <w:hyperlink r:id="rId12">
              <w:r>
                <w:rPr>
                  <w:rStyle w:val="InternetLink"/>
                </w:rPr>
                <w:t xml:space="preserve">3.5.2 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школьное, начальное и среднее общее образование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арки культуры и отдыха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парков культуры и отдых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агазины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щественное питание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ки для занятий спортом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еспечение внутреннего правопорядка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 (территории) общего пользования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13">
              <w:r>
                <w:rPr>
                  <w:rStyle w:val="InternetLink"/>
                </w:rPr>
                <w:t>кодами 12.0.1</w:t>
              </w:r>
            </w:hyperlink>
            <w:r>
              <w:rPr/>
              <w:t xml:space="preserve"> - </w:t>
            </w:r>
            <w:hyperlink r:id="rId14">
              <w:r>
                <w:rPr>
                  <w:rStyle w:val="InternetLink"/>
                </w:rPr>
                <w:t>12.0.2</w:t>
              </w:r>
            </w:hyperlink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.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 общего назначения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ние садоводства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</w:t>
            </w:r>
            <w:r>
              <w:rPr>
                <w:sz w:val="28"/>
                <w:szCs w:val="20"/>
              </w:rPr>
              <w:t>для собственных нужд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ранение и переработка сельскохозяйственной продукции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ультурное развитие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кты культурно-досуговой деятельности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Цирки и зверинцы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елигиозное использование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религиозных обрядов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лигиозное управление и образование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бщественное управление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еловое управление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анковская и страховая деятельность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  <w:shd w:fill="FFFFFF" w:val="clear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порт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</w:rPr>
            </w:pPr>
            <w:r>
              <w:rPr>
                <w:bCs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еспечение спортивно-зрелищных мероприятий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занятий спортом в помещениях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орудованные площадки для занятий спортом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одный спорт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портивные базы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Туристическое обслуживание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размещение детских лагере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сторико-культурная деятельность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.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лично-дорожная сеть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hd w:fill="FFFFFF" w:val="clear"/>
              </w:rPr>
            </w:pPr>
            <w:r>
              <w:rPr/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r:id="rId15">
              <w:r>
                <w:rPr>
                  <w:rStyle w:val="InternetLink"/>
                </w:rPr>
                <w:t>кодами 2.7.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2.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07"/>
        <w:gridCol w:w="7386"/>
        <w:gridCol w:w="3032"/>
        <w:gridCol w:w="2214"/>
      </w:tblGrid>
      <w:tr>
        <w:trPr>
          <w:tblHeader w:val="true"/>
          <w:trHeight w:val="552" w:hRule="atLeast"/>
        </w:trPr>
        <w:tc>
          <w:tcPr>
            <w:tcW w:w="80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307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д вида использования</w:t>
            </w:r>
          </w:p>
        </w:tc>
        <w:tc>
          <w:tcPr>
            <w:tcW w:w="7386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араметра</w:t>
            </w:r>
          </w:p>
        </w:tc>
        <w:tc>
          <w:tcPr>
            <w:tcW w:w="3032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Значение параметра</w:t>
            </w:r>
          </w:p>
        </w:tc>
        <w:tc>
          <w:tcPr>
            <w:tcW w:w="2214" w:type="dxa"/>
            <w:tcBorders>
              <w:top w:val="double" w:sz="4" w:space="0" w:color="333333"/>
              <w:left w:val="double" w:sz="4" w:space="0" w:color="333333"/>
              <w:bottom w:val="double" w:sz="4" w:space="0" w:color="333333"/>
              <w:right w:val="double" w:sz="4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14743" w:type="dxa"/>
            <w:gridSpan w:val="5"/>
            <w:tcBorders>
              <w:top w:val="doub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в соответствии со статьей 38 Градостроительного кодекса Российской Федерации</w:t>
            </w:r>
          </w:p>
        </w:tc>
      </w:tr>
      <w:tr>
        <w:trPr>
          <w:trHeight w:val="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площадь земельного участ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 подлежит установле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инимальная площадь земельного участк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 исключением вида использова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1   Для индивидуального жилищного строитель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2   Для ведения личного подсобного хозяйства (приусадебный земельный участок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3.1 Ведение садовод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1.1 Малоэтажная многоквартирная жилая застрой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7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</w:tr>
      <w:tr>
        <w:trPr>
          <w:trHeight w:val="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2.1   Для индивидуального жилищного строительст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2.2   Для ведения личного подсобного хозяйства (приусадебный земельный участок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2.3   Блокированная жилая застрой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13.2 Ведение садоводств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1.1 Малоэтажная многоквартирная жилая застрой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2.5   Среднеэтажная жилая застрой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lang w:val="en-US"/>
              </w:rPr>
            </w:pPr>
            <w:r>
              <w:rPr/>
              <w:t>этаж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Предельная высота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3.7    Религиозное использова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6.8    Связ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3.1    Коммунальное обслуживани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.1    Спор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м</w:t>
            </w:r>
          </w:p>
        </w:tc>
      </w:tr>
      <w:tr>
        <w:trPr>
          <w:trHeight w:val="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21" w:hanging="0"/>
              <w:contextualSpacing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1" w:hanging="0"/>
              <w:contextualSpacing/>
              <w:rPr>
                <w:b/>
                <w:b/>
              </w:rPr>
            </w:pPr>
            <w:r>
              <w:rPr>
                <w:b/>
              </w:rPr>
              <w:t>за исключением видов использования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1" w:hanging="0"/>
              <w:contextualSpacing/>
              <w:rPr/>
            </w:pPr>
            <w:r>
              <w:rPr/>
              <w:t>- для размещения жилой застройк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21" w:hanging="0"/>
              <w:contextualSpacing/>
              <w:rPr/>
            </w:pPr>
            <w:r>
              <w:rPr/>
              <w:t>- для размещения линейных объектов, стоянок, дошкольных, общеобразовательных, религиозных объектов, объектов здравоохранения, блокированной жилой застрой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>
          <w:trHeight w:val="17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 исключением видов использования:</w:t>
            </w:r>
          </w:p>
          <w:p>
            <w:pPr>
              <w:pStyle w:val="Normal"/>
              <w:widowControl w:val="false"/>
              <w:rPr/>
            </w:pPr>
            <w:r>
              <w:rPr/>
              <w:t>2.7.1 Хранение автотранспорта</w:t>
            </w:r>
          </w:p>
          <w:p>
            <w:pPr>
              <w:pStyle w:val="Normal"/>
              <w:widowControl w:val="false"/>
              <w:rPr/>
            </w:pPr>
            <w:r>
              <w:rPr/>
              <w:t>2.7.2</w:t>
              <w:tab/>
              <w:t>Размещение гаражей для собственных нужд</w:t>
            </w:r>
          </w:p>
          <w:p>
            <w:pPr>
              <w:pStyle w:val="Normal"/>
              <w:widowControl w:val="false"/>
              <w:rPr/>
            </w:pPr>
            <w:r>
              <w:rPr/>
              <w:t>3.1    Коммунальное обслужи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6.8    Связь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.3    Блокированная жилая застрой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"/>
              <w:jc w:val="center"/>
              <w:rPr/>
            </w:pPr>
            <w:r>
              <w:rPr/>
              <w:t>м</w:t>
            </w:r>
          </w:p>
        </w:tc>
      </w:tr>
    </w:tbl>
    <w:p>
      <w:pPr>
        <w:pStyle w:val="Normal"/>
        <w:widowControl w:val="false"/>
        <w:ind w:right="-568" w:firstLine="993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>3.  Предельные (минимальные и (или) максимальные) размеры земельных участков, в том числе их площадь, применяются исключительно при образовании и изменении земельных участков. Не применяю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276" w:right="96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4">
    <w:name w:val="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3104BE06E3778FD3D7481A5929D630D736AF95D1DDB300059086917822B7F3031D664D55DABD2E0171C2F22E29033876E2F57F80EB1B522DUB67I" TargetMode="External"/><Relationship Id="rId9" Type="http://schemas.openxmlformats.org/officeDocument/2006/relationships/hyperlink" Target="consultantplus://offline/ref=D94C44FEF6FB84730BEC3C4F7910D96F5D789BDF3773E8C3CD93327F0D1ACA098D0E5EA3CC0718D431EA6537A8742FC36A08F1A032240E46OEc8G" TargetMode="External"/><Relationship Id="rId10" Type="http://schemas.openxmlformats.org/officeDocument/2006/relationships/hyperlink" Target="consultantplus://offline/ref=D94C44FEF6FB84730BEC3C4F7910D96F5D789BDF3773E8C3CD93327F0D1ACA098D0E5EA3CC0718D43CEA6537A8742FC36A08F1A032240E46OEc8G" TargetMode="External"/><Relationship Id="rId11" Type="http://schemas.openxmlformats.org/officeDocument/2006/relationships/hyperlink" Target="consultantplus://offline/ref=028B1C5E0A186487DA42F95AB9B75875EE14D6B6673B3F07FCD64D87BD3D1F592EE6F5DE44C98B1BBB0885E6B2A756B29BD14ABD159CDF65z5d7G" TargetMode="External"/><Relationship Id="rId12" Type="http://schemas.openxmlformats.org/officeDocument/2006/relationships/hyperlink" Target="consultantplus://offline/ref=028B1C5E0A186487DA42F95AB9B75875EE14D6B6673B3F07FCD64D87BD3D1F592EE6F5DE44C98B18BC0885E6B2A756B29BD14ABD159CDF65z5d7G" TargetMode="External"/><Relationship Id="rId13" Type="http://schemas.openxmlformats.org/officeDocument/2006/relationships/hyperlink" Target="consultantplus://offline/ref=7142B3382890357DCC3DCDB59C0BC560679248E312DBE31BA89F50912ED3ACB9EBD88245A0BFD43281074CA3D91654C86FF5EE505178B1J" TargetMode="External"/><Relationship Id="rId14" Type="http://schemas.openxmlformats.org/officeDocument/2006/relationships/hyperlink" Target="consultantplus://offline/ref=7142B3382890357DCC3DCDB59C0BC560679248E312DBE31BA89F50912ED3ACB9EBD88245A3B4D43281074CA3D91654C86FF5EE505178B1J" TargetMode="External"/><Relationship Id="rId15" Type="http://schemas.openxmlformats.org/officeDocument/2006/relationships/hyperlink" Target="consultantplus://offline/ref=EBC7BCC7E73D2C096D16AE979A185CCB5221A4CE0AF050666CDD69A50B2485F29DA4929B4918BED69EB2387BD0AABF8EF83FE54AA3A96215RAXCG" TargetMode="External"/><Relationship Id="rId16" Type="http://schemas.openxmlformats.org/officeDocument/2006/relationships/hyperlink" Target="consultantplus://offline/ref=EBC7BCC7E73D2C096D16AE979A185CCB5221A4CE0AF050666CDD69A50B2485F29DA4929B4918BDD397B2387BD0AABF8EF83FE54AA3A96215RAXCG" TargetMode="External"/><Relationship Id="rId17" Type="http://schemas.openxmlformats.org/officeDocument/2006/relationships/hyperlink" Target="consultantplus://offline/ref=EBC7BCC7E73D2C096D16AE979A185CCB5221A4CE0AF050666CDD69A50B2485F29DA4929B4918BCDE92B2387BD0AABF8EF83FE54AA3A96215RAXCG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5:00Z</dcterms:created>
  <dc:creator>EMarkin</dc:creator>
  <dc:description/>
  <dc:language>en-US</dc:language>
  <cp:lastModifiedBy>adm15-01</cp:lastModifiedBy>
  <cp:lastPrinted>1900-01-01T00:00:00Z</cp:lastPrinted>
  <dcterms:modified xsi:type="dcterms:W3CDTF">2024-06-2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